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to BIOS, XBIOS, and GEMDO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hardware and software utilities of the ST computer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tandard Pascal operations.  Personal Pascal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chine-specific operations by giving you access to the BIOS, the 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 and  the  GEMDOS  systems.  These three pieces of softwar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T hardware and perform disk operations not directly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.  The Personal Pascal compiler is smart enoug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 code  to  access these routines, providing you tell it wh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utines are expecting.  This documentation will provide you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write Pascal programs that call the BIOS, XBIOS, or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 many calls available in  those  three  subsystems,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 the  description  of  the  calls into several sections. 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ctions will be available right away, but we will  be  steadil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o we can have a complete set as soon as possible. 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ation that will b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ien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numerical list of all BIOS, XBIOS, and GEMDOS call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scal bindings, will be availab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commend purchasing the book "Atari ST Internals", from Abacu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of the information contained there is accurate, but most i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available there than we can hop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